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ey Nº 26.858 que establece el derecho de las personas con discapacidad visual acompañadas por Perro Guía o de Asistenc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algunos lugares públicos se halla restringido el acceso a las mascotas como los perros de compañía, e incluso, la de los perros guí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perros guías son necesarios para el desenvolvimiento de las personas con afectación visual en el ámbito urb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perros son entrenados para lograr un correcto comportamiento en los lugares públ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oficiar los perros de lazarillos, es necesario que sean transportados junto a sus dueños en el transporte público de pasajeros, cualquiera sea el tipo de vehículo que brinda el servic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11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dhiérase la Municipalidad del Partido de Balcarce a la Ley Nacional Nº</w:t>
      </w:r>
    </w:p>
    <w:p>
      <w:pPr>
        <w:pStyle w:val="Normal"/>
        <w:spacing w:lineRule="auto" w:line="360"/>
        <w:jc w:val="both"/>
        <w:rPr/>
      </w:pPr>
      <w:r>
        <w:rPr/>
        <w:t>--------------------  26.858, que garantiza y reconoce el derecho de acceso, deambulación y permanencia en lugares públicos y privados de acceso público y a los servicios de transporte público, en sus diversas modalidades, de las personas con discapacidad acompañadas por Perro Guía o de Asistencia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 que impidiere o dificultare de cualquier modo el acceso a todo espacio</w:t>
      </w:r>
    </w:p>
    <w:p>
      <w:pPr>
        <w:pStyle w:val="Normal"/>
        <w:spacing w:lineRule="auto" w:line="360"/>
        <w:jc w:val="both"/>
        <w:rPr/>
      </w:pPr>
      <w:r>
        <w:rPr/>
        <w:t>--------------------  público y a los transportes públicos de pasajeros a las personas no videntes o disminuidas visuales que vayan acompañadas de sus perros guías, y el que cobrare o pretendiere cobrar diferencias dinerarias al titular del perro guía por aquel acceso, será sancionado con multa entre 0,50 a 1 sueldo básico del personal municipal y/o clausura de hasta noventa (90) días y/o inhabilitación de hasta ciento ochenta (180) días en caso de reincidencia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39:00Z</dcterms:created>
  <dc:creator>User</dc:creator>
  <dc:description/>
  <cp:keywords/>
  <dc:language>en-US</dc:language>
  <cp:lastModifiedBy>User</cp:lastModifiedBy>
  <dcterms:modified xsi:type="dcterms:W3CDTF">2013-12-02T22:22:00Z</dcterms:modified>
  <cp:revision>3</cp:revision>
  <dc:subject/>
  <dc:title>TESTIMONIO:</dc:title>
</cp:coreProperties>
</file>